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21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11. 06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2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/ |ARK Spl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7 (9:7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Marina Kašte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:15 (13:6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19 (8:9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 – Trogir 5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18 (6:7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7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ELI MAKARSK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B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MOTA – 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1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2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4: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3: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6: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3: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6:2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5:2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hr-HR"/>
              </w:rPr>
            </w:pPr>
            <w:r>
              <w:rPr>
                <w:lang w:val="hr-HR"/>
              </w:rPr>
              <w:t>Imot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3:2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8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8 (12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22 (6:1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:9 (7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28 (5:1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karska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19 (10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8:18 (13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:22 (14:9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PLIT 2010  -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  ŽARK SPLI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elić – Nož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VAR – ORKAN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2: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s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5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Car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Car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6:2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5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ARK SPLIT – HOTELI MAKARS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lang w:val="hr-HR"/>
              </w:rPr>
              <w:t>26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Jakel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OGIR 58 – TRILJ P. VOŠTANE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30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and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ELI MAKARS – PETASON&amp;V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5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45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Mi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ško Per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HOTELI MAKARSKA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8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Banov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8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2::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4: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7: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5: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3:2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4: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5: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0: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5: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3:3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6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22 (2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:8 (12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.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3 (7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ŽARK Sp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15 (7:7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23 (6:1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13 (6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:10 (14:4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OTELI MAKARSK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t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Banov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OGIR 58 – TRILJ P. VOŠTANE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4: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Maloča  - Mandić A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2"/>
        <w:gridCol w:w="1455"/>
        <w:gridCol w:w="1416"/>
        <w:gridCol w:w="487"/>
        <w:gridCol w:w="546"/>
        <w:gridCol w:w="574"/>
        <w:gridCol w:w="876"/>
      </w:tblGrid>
      <w:tr>
        <w:trPr/>
        <w:tc>
          <w:tcPr>
            <w:tcW w:w="417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PLIT 2010 – ŽARK SPLIT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.06.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- ŽARK SPLI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elić – Nož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ikel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ETINA – SINJ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2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5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an Šušnjar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OTELI MAKARSK – PETASON&amp;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6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5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4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Mit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ndić Ant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OGIR 58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5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6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Brka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6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0: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: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1: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1: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5: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3: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6: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8: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1: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6-11T10:32:00Z</dcterms:modified>
  <cp:revision>989</cp:revision>
  <dc:subject/>
  <dc:title/>
</cp:coreProperties>
</file>